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567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24 февраля 2025 года </w:t>
      </w:r>
    </w:p>
    <w:p>
      <w:pPr>
        <w:pStyle w:val="Normal"/>
        <w:ind w:firstLine="567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защитника – адвоката Ковалевой Е.А., действующей на основании ордера № 13 от 17.02.2025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Иванова Петра Александровича, * года рождения, уроженца *; паспорт гражданина *, зарегистрированного по месту жительства по адресу: *; с * образованием, холостого, работающего *, не имеющего иждивенцев и установленной инвалидности, не подвергнутого административному наказанию за однородное правонарушение, предусмотренное</w:t>
      </w:r>
      <w:r>
        <w:rPr/>
        <w:t xml:space="preserve"> </w:t>
      </w:r>
      <w:r>
        <w:rPr>
          <w:spacing w:val="-4"/>
          <w:sz w:val="26"/>
          <w:szCs w:val="26"/>
        </w:rPr>
        <w:t>Кодексом Российской Федерации об административных правонарушениях</w:t>
      </w:r>
    </w:p>
    <w:p>
      <w:pPr>
        <w:pStyle w:val="Normal"/>
        <w:ind w:firstLine="567"/>
        <w:jc w:val="both"/>
        <w:rPr>
          <w:bCs/>
          <w:i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ст.20.10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ванов П.А. </w:t>
      </w:r>
      <w:r>
        <w:rPr>
          <w:color w:val="000000"/>
          <w:sz w:val="26"/>
          <w:szCs w:val="26"/>
          <w:shd w:fill="FFFFFF" w:val="clear"/>
        </w:rPr>
        <w:t>незаконно хранил патроны к нарезному гладкоствольному оружию в количестве 62 (шестидесяти двух) штук калибра 12 мм, 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частности, 23.01.2025 в 20:02 при проведении проверки хранения оружия выявлено, что гражданин Иванов П.А. незаконно хранил в месте своего жительства по адресу: *, патроны к нарезному гладкоствольному оружию в количестве 62 (шестидесяти двух) штук калибра 12 мм, не имея разрешения на право хранения и ношения оружия и патронов к нему</w:t>
      </w:r>
      <w:r>
        <w:rPr>
          <w:sz w:val="26"/>
          <w:szCs w:val="26"/>
        </w:rPr>
        <w:t>, чем нарушил ст. 22 Федерального закона от 13 декабря 1996 года № 150-ФЗ «Об оружии»,</w:t>
      </w:r>
      <w:r>
        <w:rPr/>
        <w:t xml:space="preserve"> </w:t>
      </w:r>
      <w:r>
        <w:rPr>
          <w:sz w:val="26"/>
          <w:szCs w:val="26"/>
        </w:rPr>
        <w:t>п. 54 Правил оборота гражданского и служебного оружия и патронов к нему на территории Российской Федерации (утв. Постановлением Правительства Российской Федерации от 21.07.1998г. № 8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Иванов П.А. не присутствовал; о месте, дате и времени рассмотрения дела извещен посредством смс-информирования 04.02.2025. О причинах неявки не сообщил, об отложении рассмотрения дела не просил, в материалах дела имеется письменное заявление о рассмотрении дела в его отсутствие. Кроме того, представил ходатайство о допуске к участию в рассмотрении дела в качестве защитника Ковалевой Е.А.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, дело рассмотрено в отсутствие неявившегося Иванова П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защитник – адвокат Ковалева Е.А. поддержала объяснения Иванова П.А., данные им при составлении протокола об административном правонарушении. При назначении наказания просила учесть, что Иванов П.А. в настоящее время не имеет административной наказанности за совершение однородного правонарушения, вину в совершенном правонарушении признал в полном объёме в содеянном раскаялся. Иных ходатайств не заяви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адвоката Ковалеву Е.А., исследовав письменные материалы дела, мировой судья приходит к выводу о наличии в действиях Иванова П.А. состава административного правонарушения, предусмотренного ст. 20.10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чанием 3 к статье 20.10 КоАП РФ</w:t>
      </w:r>
      <w:r>
        <w:rPr>
          <w:sz w:val="26"/>
          <w:szCs w:val="26"/>
          <w:shd w:fill="FFFFFF" w:val="clear"/>
        </w:rPr>
        <w:t xml:space="preserve">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от оружия, боеприпасов и патронов к нему на территории Российской Федерации урегулирован Федеральным законом от 13.12.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 В силу положений статьи 22 Закона об оружии и пункта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22 Федерального Закона от 13.12.1996г. № 150-ФЗ «Об оружии» хранение гражданского и служебного оружия и патронов к нему осуществляется юридическими лицами и гражданами, </w:t>
      </w:r>
      <w:hyperlink r:id="rId2">
        <w:r>
          <w:rPr>
            <w:rStyle w:val="InternetLink"/>
            <w:sz w:val="26"/>
            <w:szCs w:val="26"/>
          </w:rPr>
          <w:t>получившими</w:t>
        </w:r>
      </w:hyperlink>
      <w:r>
        <w:rPr>
          <w:sz w:val="26"/>
          <w:szCs w:val="26"/>
        </w:rPr>
        <w:t> 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материалов дела усматривается, что разрешение на хранение и ношение</w:t>
      </w:r>
      <w:r>
        <w:rPr/>
        <w:t xml:space="preserve"> </w:t>
      </w:r>
      <w:r>
        <w:rPr>
          <w:sz w:val="26"/>
          <w:szCs w:val="26"/>
        </w:rPr>
        <w:t>патронов к нарезному гладкоствольному оружию калибра 12 мм</w:t>
      </w:r>
      <w:r>
        <w:rPr>
          <w:color w:val="000000"/>
          <w:sz w:val="26"/>
          <w:szCs w:val="26"/>
          <w:shd w:fill="FFFFFF" w:val="clear"/>
        </w:rPr>
        <w:t>, Иванову П.А.</w:t>
      </w:r>
      <w:r>
        <w:rPr>
          <w:sz w:val="26"/>
          <w:szCs w:val="26"/>
        </w:rPr>
        <w:t xml:space="preserve"> не выдавалось.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Фактические обстоятельства по делу и виновность Иванова П.А. в совершении правонарушения подтверждаются: </w:t>
      </w:r>
      <w:r>
        <w:rPr>
          <w:spacing w:val="-4"/>
          <w:sz w:val="26"/>
          <w:szCs w:val="26"/>
        </w:rPr>
        <w:t>протоколом об административном правонарушении от 30.01.2025 *, в котором Иванов П.А. указал, что с нарушением согласен; рапортом оперативного дежурного ОМВД России по г. Радужному от 23.01.2025; рапортами участкового уполномоченного полиции ОУУП ОУУП и ПДН ОМВД России по г. Радужному от 30.01.2025; рапортом дознавателя ОД ОМВД России по г. Радужному об обнаружении признаков административного правонарушения от 24.01.2025;</w:t>
      </w:r>
      <w:r>
        <w:rPr>
          <w:sz w:val="26"/>
          <w:szCs w:val="26"/>
        </w:rPr>
        <w:t xml:space="preserve"> копией протокола осмотра места происшествия от 23.01.2025 и фототаблицами к нему; копией письменных объяснений Иванова П.А. от 23.01.2025; копией постановления о назначении баллистического исследования от 24.01.2025; постановлением о выделении в отдельное производство материалов административного правонарушения от 24.01.2025; копией постановления о возбуждении уголовного дела и принятии его к производству от 24.01.2025; копией справки об экспертном исследовании от 24.01.2025 № *; </w:t>
      </w:r>
      <w:r>
        <w:rPr>
          <w:spacing w:val="-4"/>
          <w:sz w:val="26"/>
          <w:szCs w:val="26"/>
        </w:rPr>
        <w:t>справкой Нижневартовского ОЛРР Управления Росгвардии по ХМАО-Югре от 29.01.2025; письменными объяснениями Иванова  П.А. от 30.01.2025, в которых он подтвердил событие административного правонарушения; списком административных правонарушений в отношении Иванова П.А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6"/>
          <w:szCs w:val="26"/>
        </w:rPr>
        <w:t xml:space="preserve">о наличии в действиях Иванова П.А. состава административного правонарушения, предусмотренного ст. 20.10 КоАП РФ, поскольку он совершил незаконное хранение оружия.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й для признания совершенного Ивановым П.А. административного правонарушения малозначительным не имеется.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назначении административного наказания Иванову П.А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Иванов П.А. к административной ответственности за совершение однородных правонарушений не привлекался, то есть совершил правонарушение впервые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Обстоятельством, смягчающим Иванову П.А. административную ответственность мировой судья в соответствии с п. 1 ч. 1 ст. 4.2 КоАП РФ признает раскаяние Иванова П.А. в совершении правонаруш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Иванову П.А. наказания в пределах санкции ст. 20.10 КоАП РФ, в соответствии с требованиями со</w:t>
      </w:r>
      <w:r>
        <w:rPr>
          <w:sz w:val="26"/>
          <w:szCs w:val="26"/>
        </w:rPr>
        <w:t xml:space="preserve"> статей 3.1, 3.5 и 4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сбора материала в рамках дела об административном правонарушении, патроны</w:t>
      </w:r>
      <w:r>
        <w:rPr>
          <w:spacing w:val="-4"/>
          <w:sz w:val="26"/>
          <w:szCs w:val="26"/>
        </w:rPr>
        <w:t xml:space="preserve"> в количестве 61 (шестидесяти одной) штуки калибра 12 мм и одна стреляная гильза, </w:t>
      </w:r>
      <w:r>
        <w:rPr>
          <w:sz w:val="26"/>
          <w:szCs w:val="26"/>
        </w:rPr>
        <w:t>признаны вещественными доказательствами, которые хранятся в комнате вещественных доказательств ОМВД России по г. Радужному.</w:t>
      </w:r>
    </w:p>
    <w:p>
      <w:pPr>
        <w:pStyle w:val="Normal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arbitr.garant.ru/" \l "/document/12125267/entry/3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3 ст. 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color w:val="22272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Принимая во внимание, что в отношении Иванова П.А. возбуждено уголовное дело по статье 222 УК РФ, которое выделено в отдельное производство,</w:t>
      </w:r>
      <w:r>
        <w:rPr>
          <w:spacing w:val="-2"/>
          <w:sz w:val="26"/>
          <w:szCs w:val="26"/>
        </w:rPr>
        <w:t xml:space="preserve"> в соответствии с ч. 1 ст. 3.7, чч.1, 3.1 ст. 32.4 КоАП РФ, ст. 27 Федерального закона от 13.12.1996 № 150-ФЗ «Об оружии» предмет административного правонарушения в виде </w:t>
      </w:r>
      <w:r>
        <w:rPr>
          <w:color w:val="22272F"/>
          <w:sz w:val="26"/>
          <w:szCs w:val="26"/>
        </w:rPr>
        <w:t>патронов</w:t>
      </w:r>
      <w:r>
        <w:rPr>
          <w:spacing w:val="-4"/>
          <w:sz w:val="26"/>
          <w:szCs w:val="26"/>
        </w:rPr>
        <w:t xml:space="preserve"> в количестве 61 (шестидесяти одной) штуки калибра 12 м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длежит конфискации посредством принудительного безвозмездного обращения в собственность субъекта Российской Федерации - Ханты-Мансийского автономного округа – Югры, стреляная гильза от патрона </w:t>
      </w:r>
      <w:r>
        <w:rPr>
          <w:spacing w:val="-4"/>
          <w:sz w:val="26"/>
          <w:szCs w:val="26"/>
        </w:rPr>
        <w:t>калибра 12 мм подлежит уничтожению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изложенного и руководствуясь ст.ст. 23.1, 29.9 – 29.11, 32.4 КоАП РФ, мировой судья,</w:t>
      </w:r>
    </w:p>
    <w:p>
      <w:pPr>
        <w:pStyle w:val="Normal"/>
        <w:ind w:firstLine="567"/>
        <w:jc w:val="both"/>
        <w:rPr>
          <w:bCs/>
          <w:i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                                 </w:t>
      </w:r>
      <w:r>
        <w:rPr>
          <w:bCs/>
          <w:iCs/>
          <w:spacing w:val="-4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pacing w:val="-4"/>
          <w:sz w:val="26"/>
          <w:szCs w:val="26"/>
        </w:rPr>
        <w:t>привлечь Иванова Петра Александровича к административной ответственности за совершение административного правонарушения, предусмотренного статьей 20.1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,</w:t>
      </w:r>
      <w:r>
        <w:rPr/>
        <w:t xml:space="preserve"> с конфискацией </w:t>
      </w:r>
      <w:r>
        <w:rPr>
          <w:color w:val="22272F"/>
          <w:sz w:val="26"/>
          <w:szCs w:val="26"/>
        </w:rPr>
        <w:t>патронов</w:t>
      </w:r>
      <w:r>
        <w:rPr>
          <w:spacing w:val="-4"/>
          <w:sz w:val="26"/>
          <w:szCs w:val="26"/>
        </w:rPr>
        <w:t xml:space="preserve"> в количестве 61 (шестидесяти одной) штуки калибра 12 мм.</w:t>
      </w:r>
    </w:p>
    <w:p>
      <w:pPr>
        <w:pStyle w:val="Normal"/>
        <w:ind w:right="-144"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Исполнение постановления в части конфискации предмета административного правонарушения 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– (подразделение Нижневартовского ОЛРР Управления Росгвардии по ХМАО – Югре).</w:t>
      </w:r>
    </w:p>
    <w:p>
      <w:pPr>
        <w:pStyle w:val="Normal"/>
        <w:ind w:right="-144" w:firstLine="567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7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0010140, УИН</w:t>
      </w:r>
      <w:r>
        <w:rPr/>
        <w:t xml:space="preserve"> </w:t>
      </w:r>
      <w:r>
        <w:rPr>
          <w:spacing w:val="-4"/>
          <w:sz w:val="26"/>
          <w:szCs w:val="26"/>
        </w:rPr>
        <w:t>0412365400255002752520125.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567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567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567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567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 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567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567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firstLine="567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9.2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567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firstLine="567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firstLine="567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firstLine="567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 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firstLine="567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firstLine="567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firstLine="567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4191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firstLine="567"/>
        <w:jc w:val="both"/>
        <w:rPr/>
      </w:pPr>
      <w:r>
        <w:rPr>
          <w:color w:val="000000"/>
          <w:spacing w:val="-4"/>
          <w:sz w:val="26"/>
          <w:szCs w:val="26"/>
        </w:rPr>
        <w:t>Разъяснить Иванову П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</w:t>
      </w:r>
    </w:p>
    <w:p>
      <w:pPr>
        <w:pStyle w:val="Normal"/>
        <w:ind w:right="-144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iCs/>
          <w:spacing w:val="-4"/>
        </w:rPr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275-2501/2025 (УИД 86</w:t>
      </w:r>
      <w:r>
        <w:rPr>
          <w:bCs/>
          <w:iCs/>
          <w:spacing w:val="-4"/>
          <w:lang w:val="en-US"/>
        </w:rPr>
        <w:t>MS</w:t>
      </w:r>
      <w:r>
        <w:rPr>
          <w:bCs/>
          <w:iCs/>
          <w:spacing w:val="-4"/>
        </w:rPr>
        <w:t>0025-01-2025-000502-89)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  А.И. Клименко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275-2501/2025</w:t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pacing w:val="-4"/>
      </w:rPr>
    </w:pPr>
    <w:r>
      <w:rPr>
        <w:b w:val="false"/>
        <w:bCs w:val="false"/>
        <w:i w:val="false"/>
        <w:iCs w:val="false"/>
        <w:spacing w:val="-4"/>
      </w:rPr>
      <w:t>УИД 86</w:t>
    </w:r>
    <w:r>
      <w:rPr>
        <w:b w:val="false"/>
        <w:bCs w:val="false"/>
        <w:i w:val="false"/>
        <w:iCs w:val="false"/>
        <w:spacing w:val="-4"/>
        <w:lang w:val="en-US"/>
      </w:rPr>
      <w:t>MS</w:t>
    </w:r>
    <w:r>
      <w:rPr>
        <w:b w:val="false"/>
        <w:bCs w:val="false"/>
        <w:i w:val="false"/>
        <w:iCs w:val="false"/>
        <w:spacing w:val="-4"/>
      </w:rPr>
      <w:t>0025-01-2025-000502-89</w:t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pacing w:val="-4"/>
      </w:rPr>
    </w:pPr>
    <w:r>
      <w:rPr>
        <w:b w:val="false"/>
        <w:bCs w:val="false"/>
        <w:i w:val="false"/>
        <w:iCs w:val="false"/>
        <w:spacing w:val="-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79/b929bae6ad927e5140ed9191f3edd765995f1e7d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